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6 » марта  2020 года </w:t>
        <w:tab/>
        <w:tab/>
        <w:tab/>
        <w:tab/>
        <w:tab/>
        <w:tab/>
        <w:tab/>
        <w:t xml:space="preserve">       № 80-рг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екту межевания территории в кадастровом квартале 69:40:0200077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адресу: Российская Федерация, Тверская область, город Тверь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. Элеватор, ул. Центральная, д. 15, в Московском районе города Твери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984806"/>
          <w:sz w:val="22"/>
          <w:szCs w:val="28"/>
        </w:rPr>
      </w:pPr>
      <w:r>
        <w:rPr>
          <w:rFonts w:cs="Times New Roman"/>
          <w:b w:val="false"/>
          <w:bCs w:val="false"/>
          <w:color w:val="984806"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28.10.2019 № 1314 «О подготовке проекта межевания территории в кадастровом квартале 69:40:0200077 по адресу: Российская Федерация, Тверская область, город Тверь, пос. Элеватор, ул. Центральная, д. 15, в Московском районе города Твери», рассмотрев заявление Федерального государственного казенного учреждения комбинат «Красная заря» Росрезерв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</w:t>
      </w:r>
      <w:r>
        <w:rPr>
          <w:bCs/>
          <w:sz w:val="28"/>
          <w:szCs w:val="28"/>
        </w:rPr>
        <w:t>проекту межевания территории в кадастровом квартале 69:40:0200077 по адресу: Российская Федерация, Тверская область, город Тверь, пос. Элеватор, ул. Центральная, д. 15,              в Московском районе города Твери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  <w:r>
        <w:br w:type="page"/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0:00Z</dcterms:created>
  <dc:creator>User</dc:creator>
  <dc:description/>
  <dc:language>en-US</dc:language>
  <cp:lastModifiedBy>Ким Екатерина Игоревна</cp:lastModifiedBy>
  <cp:lastPrinted>2020-03-03T16:03:00Z</cp:lastPrinted>
  <dcterms:modified xsi:type="dcterms:W3CDTF">2020-03-26T14:21:00Z</dcterms:modified>
  <cp:revision>3</cp:revision>
  <dc:subject/>
  <dc:title>ГЛАВА АДМИНИСТРАЦИИ ГОРОДА ТВЕРИ</dc:title>
</cp:coreProperties>
</file>